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Kyu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6530" cy="54470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544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IH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 xml:space="preserve">Techniky se  provádí  5 × , pokud není uvedeno jinak </w:t>
                                  </w:r>
                                </w:p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 ZK v: oicuki  čudan</w:t>
                                    <w:br/>
                                    <w:t>2. ZK z: age uke</w:t>
                                    <w:br/>
                                    <w:t>3. ZK v: soto uke</w:t>
                                    <w:br/>
                                    <w:t>4. ZK z: uči uke</w:t>
                                    <w:br/>
                                    <w:t>5. KK v: šuto uke, mawate</w:t>
                                  </w:r>
                                </w:p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 ZK v: gjaku cuki čudan,mawate</w:t>
                                    <w:br/>
                                    <w:t>7, ZK v: mae geri čudan, mawate</w:t>
                                    <w:br/>
                                    <w:t xml:space="preserve">8, KI  s: joko  geri kekomi čudan (3 × na každou stranu)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UMI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u w:val="singl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 xml:space="preserve">Gohon-kumit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 × džodan oi cuki (kryt age uke, po pátém útoku vždy jednou protiútok gyaku cuki s kiai)</w:t>
                                    <w:br/>
                                    <w:t xml:space="preserve">5 × čudan oi cuki (kryt soto uke, po pátém útoku vždy jednou protiútok gyaku cuki s kiai)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eian - ŠODAN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hyby, které nejsou tolerovány :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</w:rPr>
                                    <w:t>- chodidla v postojích nejsou celou plochou na zemi</w:t>
                                    <w:br/>
                                    <w:t>- zadní noha v postoji ZK není propnuta v koleni</w:t>
                                    <w:br/>
                                    <w:t>- předklon při chůzi v ZK vpřed nebo záklon horní části těla</w:t>
                                    <w:br/>
                                    <w:t>- nedostatečné přitažení pěsti k boku (HIKITE)</w:t>
                                    <w:br/>
                                    <w:t>- nedostatečné sevření ruky v pěst</w:t>
                                    <w:br/>
                                    <w:t>- při gohon kumite pohled směřuje k zem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428.9pt;mso-wrap-distance-left:0pt;mso-wrap-distance-right:0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Obsahtabulky"/>
                              <w:spacing w:before="0" w:after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IH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 xml:space="preserve">Techniky se  provádí  5 × , pokud není uvedeno jinak </w:t>
                            </w:r>
                          </w:p>
                          <w:p>
                            <w:pPr>
                              <w:pStyle w:val="Obsahtabulk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 ZK v: oicuki  čudan</w:t>
                              <w:br/>
                              <w:t>2. ZK z: age uke</w:t>
                              <w:br/>
                              <w:t>3. ZK v: soto uke</w:t>
                              <w:br/>
                              <w:t>4. ZK z: uči uke</w:t>
                              <w:br/>
                              <w:t>5. KK v: šuto uke, mawate</w:t>
                            </w:r>
                          </w:p>
                          <w:p>
                            <w:pPr>
                              <w:pStyle w:val="Obsahtabulk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 ZK v: gjaku cuki čudan,mawate</w:t>
                              <w:br/>
                              <w:t>7, ZK v: mae geri čudan, mawate</w:t>
                              <w:br/>
                              <w:t xml:space="preserve">8, KI  s: joko  geri kekomi čudan (3 × na každou stranu)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UMI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Gohon-kum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 × džodan oi cuki (kryt age uke, po pátém útoku vždy jednou protiútok gyaku cuki s kiai)</w:t>
                              <w:br/>
                              <w:t xml:space="preserve">5 × čudan oi cuki (kryt soto uke, po pátém útoku vždy jednou protiútok gyaku cuki s kiai)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eian - ŠODAN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hyby, které nejsou tolerovány 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</w:rPr>
                              <w:t>- chodidla v postojích nejsou celou plochou na zemi</w:t>
                              <w:br/>
                              <w:t>- zadní noha v postoji ZK není propnuta v koleni</w:t>
                              <w:br/>
                              <w:t>- předklon při chůzi v ZK vpřed nebo záklon horní části těla</w:t>
                              <w:br/>
                              <w:t>- nedostatečné přitažení pěsti k boku (HIKITE)</w:t>
                              <w:br/>
                              <w:t>- nedostatečné sevření ruky v pěst</w:t>
                              <w:br/>
                              <w:t>- při gohon kumite pohled směřuje k zem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1:00Z</dcterms:created>
  <dc:creator>Josef.Rajchert</dc:creator>
  <dc:description/>
  <cp:keywords/>
  <dc:language>en-US</dc:language>
  <cp:lastModifiedBy>Josef.Rajchert</cp:lastModifiedBy>
  <dcterms:modified xsi:type="dcterms:W3CDTF">2012-12-18T11:15:00Z</dcterms:modified>
  <cp:revision>4</cp:revision>
  <dc:subject/>
  <dc:title/>
</cp:coreProperties>
</file>