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Ky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6530" cy="63030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630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u w:val="single"/>
                                    </w:rPr>
                                    <w:t>KIHO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echniky se  provádí 5 × , pokud není uvedeno jinak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 ZK v: džodan oi cuki (obrat s gedan barai)</w:t>
                                    <w:br/>
                                    <w:t xml:space="preserve">  2. ZK v: čudan gyaku cuki (obrat s gedan barai)</w:t>
                                    <w:br/>
                                    <w:t xml:space="preserve">  3. ZK v: sanbon cuki</w:t>
                                    <w:br/>
                                    <w:t xml:space="preserve">  4. ZK z: age uke</w:t>
                                    <w:br/>
                                    <w:t xml:space="preserve">  5. ZK v: soto uke</w:t>
                                    <w:br/>
                                    <w:t xml:space="preserve">  6. ZK z: uči uke</w:t>
                                    <w:br/>
                                    <w:t xml:space="preserve">  7. KK v: šuto uke(mawate)</w:t>
                                    <w:br/>
                                    <w:t xml:space="preserve">  8. ZK v: mae geri džodan(mawate)</w:t>
                                    <w:br/>
                                    <w:t xml:space="preserve">  9. KI  s: joko geri kekomi čudan (3 × na každou stranu)</w:t>
                                    <w:br/>
                                    <w:t xml:space="preserve">10.,KI  s: joko geri keage džodan (3 × na každou stranu)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UM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 xml:space="preserve">Gohon-kumit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× džodan oi cuki (kryt age uke, po pátém útoku vždy jednou protiútok gyaku cuki s kiai)</w:t>
                                    <w:br/>
                                    <w:t xml:space="preserve">5× čudan oi cuki (obránce zakročí levou nohou a provede kryt soto uke zevnitř pravou rukou)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AT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eian - NIDAN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hyby, které nejsou tolerovány 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- chybný postoj - zdvihnuté rameno</w:t>
                                    <w:br/>
                                    <w:t>- ohnuté zápěstí v konci úderu</w:t>
                                    <w:br/>
                                    <w:t>- chybná pozice chodidel kopající nohy při technikách kopů</w:t>
                                    <w:br/>
                                    <w:t>- málo zdvižené koleno kopající nohy</w:t>
                                    <w:br/>
                                    <w:t>- chybná vzdálenost při gohon-kumite</w:t>
                                    <w:br/>
                                    <w:t>- chyby z předchozích kyu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496.3pt;mso-wrap-distance-left:0pt;mso-wrap-distance-right:0pt;mso-wrap-distance-top:0pt;mso-wrap-distance-bottom:0pt;margin-top:1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Obsahtabulky"/>
                              <w:spacing w:before="0" w:after="2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u w:val="single"/>
                              </w:rPr>
                              <w:t>KIH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chniky se  provádí 5 × , pokud není uvedeno jinak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 ZK v: džodan oi cuki (obrat s gedan barai)</w:t>
                              <w:br/>
                              <w:t xml:space="preserve">  2. ZK v: čudan gyaku cuki (obrat s gedan barai)</w:t>
                              <w:br/>
                              <w:t xml:space="preserve">  3. ZK v: sanbon cuki</w:t>
                              <w:br/>
                              <w:t xml:space="preserve">  4. ZK z: age uke</w:t>
                              <w:br/>
                              <w:t xml:space="preserve">  5. ZK v: soto uke</w:t>
                              <w:br/>
                              <w:t xml:space="preserve">  6. ZK z: uči uke</w:t>
                              <w:br/>
                              <w:t xml:space="preserve">  7. KK v: šuto uke(mawate)</w:t>
                              <w:br/>
                              <w:t xml:space="preserve">  8. ZK v: mae geri džodan(mawate)</w:t>
                              <w:br/>
                              <w:t xml:space="preserve">  9. KI  s: joko geri kekomi čudan (3 × na každou stranu)</w:t>
                              <w:br/>
                              <w:t xml:space="preserve">10.,KI  s: joko geri keage džodan (3 × na každou stranu)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UM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Gohon-kum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× džodan oi cuki (kryt age uke, po pátém útoku vždy jednou protiútok gyaku cuki s kiai)</w:t>
                              <w:br/>
                              <w:t xml:space="preserve">5× čudan oi cuki (obránce zakročí levou nohou a provede kryt soto uke zevnitř pravou rukou)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AT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eian - NIDAN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00000"/>
                              </w:rPr>
                              <w:t>Chyby, které nejsou tolerovány 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</w:rPr>
                              <w:br/>
                              <w:t>- chybný postoj - zdvihnuté rameno</w:t>
                              <w:br/>
                              <w:t>- ohnuté zápěstí v konci úderu</w:t>
                              <w:br/>
                              <w:t>- chybná pozice chodidel kopající nohy při technikách kopů</w:t>
                              <w:br/>
                              <w:t>- málo zdvižené koleno kopající nohy</w:t>
                              <w:br/>
                              <w:t>- chybná vzdálenost při gohon-kumite</w:t>
                              <w:br/>
                              <w:t>- chyby z předchozích kyu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7:00Z</dcterms:created>
  <dc:creator>Josef.Rajchert</dc:creator>
  <dc:description/>
  <cp:keywords/>
  <dc:language>en-US</dc:language>
  <cp:lastModifiedBy>Josef.Rajchert</cp:lastModifiedBy>
  <cp:lastPrinted>2012-12-19T11:34:00Z</cp:lastPrinted>
  <dcterms:modified xsi:type="dcterms:W3CDTF">2012-12-19T10:34:00Z</dcterms:modified>
  <cp:revision>4</cp:revision>
  <dc:subject/>
  <dc:title/>
</cp:coreProperties>
</file>