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Ky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165" cy="79705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97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IH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echniky provádíme 5 × , pokud není uvedeno jinak </w:t>
                                    <w:br/>
                                    <w:br/>
                                    <w:t>1, ZK v: sanbon cuki</w:t>
                                    <w:br/>
                                    <w:t>2, ZK z: age uke / gyaku cuki</w:t>
                                    <w:br/>
                                    <w:t>3, ZK v: soto uke / přední noha do KI s joko empi uči</w:t>
                                    <w:br/>
                                    <w:t>4, ZK z: uči uke / gyaku cuki</w:t>
                                    <w:br/>
                                    <w:t>5, KK v: morote uči uke</w:t>
                                    <w:br/>
                                    <w:t>6, KK z: šuto uke / přední noha do ZK s džodan šuto uči</w:t>
                                    <w:br/>
                                    <w:t>7, ZK v: mae ren geri s mezikrokem (třikrát)</w:t>
                                    <w:br/>
                                    <w:t>8, ZK v: mawaši geri džodan</w:t>
                                    <w:br/>
                                    <w:t>9, ZK v: joko geri kekomi</w:t>
                                    <w:br/>
                                    <w:t xml:space="preserve">10,KI s: joko geri keage (třikrát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ombin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kamae - ze zápasového střehu)</w:t>
                                    <w:br/>
                                    <w:t xml:space="preserve">  1. čudan mae geri / džodan,čudan ren cuki</w:t>
                                    <w:br/>
                                    <w:t xml:space="preserve">  2. čudan mawaši geri / čudan gyaku cuki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UMITE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Kihon-ippon-kumi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žodan oi cuki</w:t>
                                    <w:br/>
                                    <w:t>čudan oi cuki</w:t>
                                    <w:br/>
                                    <w:t>čudan mae geri</w:t>
                                    <w:br/>
                                    <w:t>čudan joko geri kekom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Útoky 1 × střídavě pravou a levou končetinou, obrana i protiútok volné, ale ipponové techniky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eian - JONDAN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hyby, které nejsou tolerovány :</w:t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</w:rPr>
                                    <w:t>- špatná koordinace pohybů</w:t>
                                    <w:br/>
                                    <w:t>- techniky jsou prováděny toporně, nedostatečná plynulost</w:t>
                                    <w:br/>
                                    <w:t>- těžiště je vysoko položené ve všech koncových postojích</w:t>
                                    <w:br/>
                                    <w:t>- zvedání těžiště při přechodu z postoje do postoje</w:t>
                                    <w:br/>
                                    <w:t>- nestejné zakončení pohybu (paže / tělo / nohy)</w:t>
                                    <w:br/>
                                    <w:t xml:space="preserve">- při kumite nedostatečná koncentrace, špatný </w:t>
                                    <w:br/>
                                    <w:t>- odhad vzdálenosti, špatné držení těla</w:t>
                                    <w:br/>
                                    <w:t>- chyby z předchozích ky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627.6pt;mso-wrap-distance-left:0pt;mso-wrap-distance-right:0pt;mso-wrap-distance-top:0pt;mso-wrap-distance-bottom:0pt;margin-top:20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IH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chniky provádíme 5 × , pokud není uvedeno jinak </w:t>
                              <w:br/>
                              <w:br/>
                              <w:t>1, ZK v: sanbon cuki</w:t>
                              <w:br/>
                              <w:t>2, ZK z: age uke / gyaku cuki</w:t>
                              <w:br/>
                              <w:t>3, ZK v: soto uke / přední noha do KI s joko empi uči</w:t>
                              <w:br/>
                              <w:t>4, ZK z: uči uke / gyaku cuki</w:t>
                              <w:br/>
                              <w:t>5, KK v: morote uči uke</w:t>
                              <w:br/>
                              <w:t>6, KK z: šuto uke / přední noha do ZK s džodan šuto uči</w:t>
                              <w:br/>
                              <w:t>7, ZK v: mae ren geri s mezikrokem (třikrát)</w:t>
                              <w:br/>
                              <w:t>8, ZK v: mawaši geri džodan</w:t>
                              <w:br/>
                              <w:t>9, ZK v: joko geri kekomi</w:t>
                              <w:br/>
                              <w:t xml:space="preserve">10,KI s: joko geri keage (třikrát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ombin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kamae - ze zápasového střehu)</w:t>
                              <w:br/>
                              <w:t xml:space="preserve">  1. čudan mae geri / džodan,čudan ren cuki</w:t>
                              <w:br/>
                              <w:t xml:space="preserve">  2. čudan mawaši geri / čudan gyaku cuki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UMITE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</w:rPr>
                              <w:t>Kihon-ippon-kumi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žodan oi cuki</w:t>
                              <w:br/>
                              <w:t>čudan oi cuki</w:t>
                              <w:br/>
                              <w:t>čudan mae geri</w:t>
                              <w:br/>
                              <w:t>čudan joko geri kekom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Útoky 1 × střídavě pravou a levou končetinou, obrana i protiútok volné, ale ipponové techniky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ian - JONDAN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</w:rPr>
                              <w:t>Chyby, které nejsou tolerovány :</w:t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</w:rPr>
                              <w:t>- špatná koordinace pohybů</w:t>
                              <w:br/>
                              <w:t>- techniky jsou prováděny toporně, nedostatečná plynulost</w:t>
                              <w:br/>
                              <w:t>- těžiště je vysoko položené ve všech koncových postojích</w:t>
                              <w:br/>
                              <w:t>- zvedání těžiště při přechodu z postoje do postoje</w:t>
                              <w:br/>
                              <w:t>- nestejné zakončení pohybu (paže / tělo / nohy)</w:t>
                              <w:br/>
                              <w:t xml:space="preserve">- při kumite nedostatečná koncentrace, špatný </w:t>
                              <w:br/>
                              <w:t>- odhad vzdálenosti, špatné držení těla</w:t>
                              <w:br/>
                              <w:t>- chyby z předchozích ky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4:00Z</dcterms:created>
  <dc:creator>Josef.Rajchert</dc:creator>
  <dc:description/>
  <cp:keywords/>
  <dc:language>en-US</dc:language>
  <cp:lastModifiedBy>Josef.Rajchert</cp:lastModifiedBy>
  <cp:lastPrinted>2012-12-19T11:33:00Z</cp:lastPrinted>
  <dcterms:modified xsi:type="dcterms:W3CDTF">2012-12-19T10:33:00Z</dcterms:modified>
  <cp:revision>4</cp:revision>
  <dc:subject/>
  <dc:title/>
</cp:coreProperties>
</file>