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Ky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257165" cy="82988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829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IHON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Techniky provádíme 5 × , pokud není uvedeno jinak </w:t>
                                    <w:br/>
                                    <w:br/>
                                    <w:t xml:space="preserve">  1. ZK v: oi cuki (mawate)</w:t>
                                    <w:br/>
                                    <w:t xml:space="preserve">  2. ZK v: gyaku cuki džodan (na místě) / vpřed čudan gyaku cuki (mawate)</w:t>
                                    <w:br/>
                                    <w:t xml:space="preserve">  3. ZK v: soto uke / joko empi uči (KI) / tate uraken uči </w:t>
                                    <w:br/>
                                    <w:t xml:space="preserve">  4. KK z: morote uči uke / gyaku cuki (ZK)</w:t>
                                    <w:br/>
                                    <w:t xml:space="preserve">  5. KK v: šuto uke / mae aši geri / gyaku cuki (obrat s gedan barai) mawate</w:t>
                                    <w:br/>
                                    <w:t xml:space="preserve">  6. ZK v: mae geri džodan (mawate)</w:t>
                                    <w:br/>
                                    <w:t xml:space="preserve">  7. ZK v: mawaši geri džodan (mawate)</w:t>
                                    <w:br/>
                                    <w:t xml:space="preserve">  8. ZK v: mae geri čudan - stáhnout kopající nohu zpět / toutéž nohou mawaši geri (džodan) došlap vpřed (mawate)</w:t>
                                    <w:br/>
                                    <w:t xml:space="preserve">  9. ZK v: uširo geri (mawate)</w:t>
                                    <w:br/>
                                    <w:t xml:space="preserve">10. KI s: joko geri keage – joko geri kekomi (po překroku)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ombin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(kamae)</w:t>
                                    <w:br/>
                                    <w:t xml:space="preserve">  1. mae geri (došlap vpřed)/marši geri džodan/čudan gyaku cuki (na každou stranu třikrát)</w:t>
                                    <w:br/>
                                    <w:t xml:space="preserve">  2. joko geri kekomi čudan zadní nohou / gyaku cuki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Style w:val="StrongEmphasis"/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UMITE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Kihon-ippon-kumit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žodan oi cuki</w:t>
                                    <w:br/>
                                    <w:t>čudan oi cuki</w:t>
                                    <w:br/>
                                    <w:t>čudan mae geri</w:t>
                                    <w:br/>
                                    <w:t>čudan joko geri kekomi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Vše dvakrát na každou stranu. Obránce provede dvě různé obranné techniky. Po protiútoku gyaku cuki se vrací ihned do čudan kamae ZANŠIN.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A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Heian - GODAN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hyby, které nejsou tolerovány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- v konečné fázi techniky chybí kime, HIKITE</w:t>
                                    <w:br/>
                                    <w:t>- ztráta rovnováhy při obratech, při kopech</w:t>
                                    <w:br/>
                                    <w:t>- špatná vzdálenost při kumite</w:t>
                                    <w:br/>
                                    <w:t>- chyby z předchozích ky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653.45pt;mso-wrap-distance-left:0pt;mso-wrap-distance-right:0pt;mso-wrap-distance-top:0pt;mso-wrap-distance-bottom:0pt;margin-top:13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IHO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chniky provádíme 5 × , pokud není uvedeno jinak </w:t>
                              <w:br/>
                              <w:br/>
                              <w:t xml:space="preserve">  1. ZK v: oi cuki (mawate)</w:t>
                              <w:br/>
                              <w:t xml:space="preserve">  2. ZK v: gyaku cuki džodan (na místě) / vpřed čudan gyaku cuki (mawate)</w:t>
                              <w:br/>
                              <w:t xml:space="preserve">  3. ZK v: soto uke / joko empi uči (KI) / tate uraken uči </w:t>
                              <w:br/>
                              <w:t xml:space="preserve">  4. KK z: morote uči uke / gyaku cuki (ZK)</w:t>
                              <w:br/>
                              <w:t xml:space="preserve">  5. KK v: šuto uke / mae aši geri / gyaku cuki (obrat s gedan barai) mawate</w:t>
                              <w:br/>
                              <w:t xml:space="preserve">  6. ZK v: mae geri džodan (mawate)</w:t>
                              <w:br/>
                              <w:t xml:space="preserve">  7. ZK v: mawaši geri džodan (mawate)</w:t>
                              <w:br/>
                              <w:t xml:space="preserve">  8. ZK v: mae geri čudan - stáhnout kopající nohu zpět / toutéž nohou mawaši geri (džodan) došlap vpřed (mawate)</w:t>
                              <w:br/>
                              <w:t xml:space="preserve">  9. ZK v: uširo geri (mawate)</w:t>
                              <w:br/>
                              <w:t xml:space="preserve">10. KI s: joko geri keage – joko geri kekomi (po překroku)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ombin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kamae)</w:t>
                              <w:br/>
                              <w:t xml:space="preserve">  1. mae geri (došlap vpřed)/marši geri džodan/čudan gyaku cuki (na každou stranu třikrát)</w:t>
                              <w:br/>
                              <w:t xml:space="preserve">  2. joko geri kekomi čudan zadní nohou / gyaku cuki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UMITE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000000"/>
                              </w:rPr>
                              <w:t>Kihon-ippon-kumit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žodan oi cuki</w:t>
                              <w:br/>
                              <w:t>čudan oi cuki</w:t>
                              <w:br/>
                              <w:t>čudan mae geri</w:t>
                              <w:br/>
                              <w:t>čudan joko geri kekomi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še dvakrát na každou stranu. Obránce provede dvě různé obranné techniky. Po protiútoku gyaku cuki se vrací ihned do čudan kamae ZANŠIN.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A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eian - GODAN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00000"/>
                              </w:rPr>
                              <w:t>Chyby, které nejsou tolerovány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</w:rPr>
                              <w:br/>
                              <w:t>- v konečné fázi techniky chybí kime, HIKITE</w:t>
                              <w:br/>
                              <w:t>- ztráta rovnováhy při obratech, při kopech</w:t>
                              <w:br/>
                              <w:t>- špatná vzdálenost při kumite</w:t>
                              <w:br/>
                              <w:t>- chyby z předchozích ky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9:00Z</dcterms:created>
  <dc:creator>Josef.Rajchert</dc:creator>
  <dc:description/>
  <cp:keywords/>
  <dc:language>en-US</dc:language>
  <cp:lastModifiedBy>Josef.Rajchert</cp:lastModifiedBy>
  <cp:lastPrinted>2012-12-19T11:32:00Z</cp:lastPrinted>
  <dcterms:modified xsi:type="dcterms:W3CDTF">2012-12-19T10:37:00Z</dcterms:modified>
  <cp:revision>6</cp:revision>
  <dc:subject/>
  <dc:title/>
</cp:coreProperties>
</file>