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Ky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257165" cy="76485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64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8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IHON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echniky provádíme 5 ×, pokud není uvedeno jinak </w:t>
                                    <w:br/>
                                    <w:br/>
                                    <w:t xml:space="preserve">  1. ZK v: oi cuki</w:t>
                                    <w:br/>
                                    <w:t xml:space="preserve">  2. ZK v: oi cuki / gyaku cuki</w:t>
                                    <w:br/>
                                    <w:t xml:space="preserve">  3. ZK z: age uke / gyaku cuki</w:t>
                                    <w:br/>
                                    <w:t xml:space="preserve">  4. ZK v: soto uke / joko empi (KI) /tate uraken uči(KI) / gyaku cuki (ZK)</w:t>
                                    <w:br/>
                                    <w:t xml:space="preserve">  5. KK z: morote uči uke / gyaku cuki (ZK)</w:t>
                                    <w:br/>
                                    <w:t xml:space="preserve">  6. KK v: šuto uke / mae aši geri / gyaku cuki (ZK) mawate</w:t>
                                    <w:br/>
                                    <w:t xml:space="preserve">  7. ZK v: mae geri džodan(mawate)</w:t>
                                    <w:br/>
                                    <w:t xml:space="preserve">  8. ZK v: mawaši geri džodan(mawate)</w:t>
                                    <w:br/>
                                    <w:t xml:space="preserve">  9. ZK v: mawaši ren geri (čudan, džodan s mezikrokem) mawate</w:t>
                                    <w:br/>
                                    <w:t>10. ZK v: uširo geri (mawate)</w:t>
                                    <w:br/>
                                    <w:t>11. ZK v: joko geri kekomi čudan (mawate)</w:t>
                                    <w:br/>
                                    <w:t>12. KI  s: joko geri keage džodan (3 × na každou stranu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br/>
                                    <w:t>kombin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1. kizami cuki / gyaku cuki (se suri aši), (3 × na každou stranu)</w:t>
                                    <w:br/>
                                    <w:t xml:space="preserve">2. mae mawaši geri čudan došlápnout vpřed / mawaši geri džodan / uraken uči / gyaku cuki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UMITE</w:t>
                                    <w:b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Džiu-ippon-kum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džodan oi cuki</w:t>
                                    <w:br/>
                                    <w:t>čudan oi cuki</w:t>
                                    <w:br/>
                                    <w:t>čudan mae geri</w:t>
                                    <w:br/>
                                    <w:t xml:space="preserve">čudan joko gerikekomi </w:t>
                                    <w:br/>
                                    <w:br/>
                                    <w:t>Všechny útoky jednou na každou stranu.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AT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ekki- ŠODAN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hyby, které nejsou tolerovány 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- neplynulé provádění kombinací (špatná vázanost technik)</w:t>
                                    <w:br/>
                                    <w:t>- přerušení pohybu boků při provádění kombinací</w:t>
                                    <w:br/>
                                    <w:t>- špatná vzdálenost při kumite</w:t>
                                    <w:br/>
                                    <w:t>- chybějící nebo chybný rytmus při provádění kata</w:t>
                                    <w:br/>
                                    <w:t>- chyby z předchozích ky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602.25pt;mso-wrap-distance-left:0pt;mso-wrap-distance-right:0pt;mso-wrap-distance-top:0pt;mso-wrap-distance-bottom:0pt;margin-top:20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8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IHO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chniky provádíme 5 ×, pokud není uvedeno jinak </w:t>
                              <w:br/>
                              <w:br/>
                              <w:t xml:space="preserve">  1. ZK v: oi cuki</w:t>
                              <w:br/>
                              <w:t xml:space="preserve">  2. ZK v: oi cuki / gyaku cuki</w:t>
                              <w:br/>
                              <w:t xml:space="preserve">  3. ZK z: age uke / gyaku cuki</w:t>
                              <w:br/>
                              <w:t xml:space="preserve">  4. ZK v: soto uke / joko empi (KI) /tate uraken uči(KI) / gyaku cuki (ZK)</w:t>
                              <w:br/>
                              <w:t xml:space="preserve">  5. KK z: morote uči uke / gyaku cuki (ZK)</w:t>
                              <w:br/>
                              <w:t xml:space="preserve">  6. KK v: šuto uke / mae aši geri / gyaku cuki (ZK) mawate</w:t>
                              <w:br/>
                              <w:t xml:space="preserve">  7. ZK v: mae geri džodan(mawate)</w:t>
                              <w:br/>
                              <w:t xml:space="preserve">  8. ZK v: mawaši geri džodan(mawate)</w:t>
                              <w:br/>
                              <w:t xml:space="preserve">  9. ZK v: mawaši ren geri (čudan, džodan s mezikrokem) mawate</w:t>
                              <w:br/>
                              <w:t>10. ZK v: uširo geri (mawate)</w:t>
                              <w:br/>
                              <w:t>11. ZK v: joko geri kekomi čudan (mawate)</w:t>
                              <w:br/>
                              <w:t>12. KI  s: joko geri keage džodan (3 × na každou stranu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br/>
                              <w:t>kombin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1. kizami cuki / gyaku cuki (se suri aši), (3 × na každou stranu)</w:t>
                              <w:br/>
                              <w:t xml:space="preserve">2. mae mawaši geri čudan došlápnout vpřed / mawaši geri džodan / uraken uči / gyaku cuki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UMITE</w:t>
                              <w:br/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00"/>
                              </w:rPr>
                              <w:t>Džiu-ippon-kum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džodan oi cuki</w:t>
                              <w:br/>
                              <w:t>čudan oi cuki</w:t>
                              <w:br/>
                              <w:t>čudan mae geri</w:t>
                              <w:br/>
                              <w:t xml:space="preserve">čudan joko gerikekomi </w:t>
                              <w:br/>
                              <w:br/>
                              <w:t>Všechny útoky jednou na každou stranu.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AT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ekki- ŠODAN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00000"/>
                              </w:rPr>
                              <w:t>Chyby, které nejsou tolerovány 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</w:rPr>
                              <w:br/>
                              <w:t>- neplynulé provádění kombinací (špatná vázanost technik)</w:t>
                              <w:br/>
                              <w:t>- přerušení pohybu boků při provádění kombinací</w:t>
                              <w:br/>
                              <w:t>- špatná vzdálenost při kumite</w:t>
                              <w:br/>
                              <w:t>- chybějící nebo chybný rytmus při provádění kata</w:t>
                              <w:br/>
                              <w:t>- chyby z předchozích ky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2:00Z</dcterms:created>
  <dc:creator>Josef.Rajchert</dc:creator>
  <dc:description/>
  <cp:keywords/>
  <dc:language>en-US</dc:language>
  <cp:lastModifiedBy>Josef.Rajchert</cp:lastModifiedBy>
  <cp:lastPrinted>2012-12-19T11:21:00Z</cp:lastPrinted>
  <dcterms:modified xsi:type="dcterms:W3CDTF">2012-12-19T10:39:00Z</dcterms:modified>
  <cp:revision>4</cp:revision>
  <dc:subject/>
  <dc:title/>
</cp:coreProperties>
</file>