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b/>
          <w:i/>
          <w:color w:val="0000FF"/>
          <w:sz w:val="36"/>
          <w:szCs w:val="36"/>
        </w:rPr>
        <w:t xml:space="preserve">        </w:t>
      </w:r>
      <w:r>
        <w:rPr>
          <w:rFonts w:cs="Arial Black" w:ascii="Arial Black" w:hAnsi="Arial Black"/>
          <w:b/>
          <w:i/>
          <w:color w:val="0000FF"/>
          <w:sz w:val="36"/>
          <w:szCs w:val="36"/>
        </w:rPr>
        <w:t>FSKA ČR a KARATE  SPORT RELAX  VÁS ZVE NA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Arial Black" w:ascii="Arial Black" w:hAnsi="Arial Black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94234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58230</wp:posOffset>
            </wp:positionH>
            <wp:positionV relativeFrom="paragraph">
              <wp:posOffset>41910</wp:posOffset>
            </wp:positionV>
            <wp:extent cx="828675" cy="981075"/>
            <wp:effectExtent l="0" t="0" r="0" b="0"/>
            <wp:wrapSquare wrapText="bothSides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8290</wp:posOffset>
                </wp:positionH>
                <wp:positionV relativeFrom="page">
                  <wp:posOffset>828675</wp:posOffset>
                </wp:positionV>
                <wp:extent cx="4646295" cy="1299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4"/>
                                <w:szCs w:val="44"/>
                              </w:rPr>
                              <w:t>MISTROVSTVÍ ČR FSKA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23. 11. 2019 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Česká Lípa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65.85pt;height:102.3pt;mso-wrap-distance-left:9.05pt;mso-wrap-distance-right:9.05pt;mso-wrap-distance-top:0pt;mso-wrap-distance-bottom:0pt;margin-top:65.25pt;mso-position-vertical-relative:page;margin-left:122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4"/>
                          <w:szCs w:val="44"/>
                        </w:rPr>
                        <w:t>MISTROVSTVÍ ČR FSKA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23. 11. 2019 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Česká Lípa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Sportovní hala, vedle Kauflandu – Wedrichova  uli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Harmonogra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8,30 -  9,15</w:t>
        <w:tab/>
        <w:tab/>
        <w:t xml:space="preserve">Prezentace - jen úpravy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9,15 -  9,30</w:t>
        <w:tab/>
        <w:tab/>
        <w:t>Slavnostní zahájení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9,30 - 14,00</w:t>
        <w:tab/>
        <w:tab/>
        <w:t>Eliminace a finále KAT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4,00 - 14,30</w:t>
        <w:tab/>
        <w:tab/>
        <w:t>Vyhlášení výsledků a dekorace vítězů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4,30 - 15,00</w:t>
        <w:tab/>
        <w:tab/>
        <w:t xml:space="preserve">BOHATÁ TOMBOLA - mnoho skvělých cen !!! 10,- Kč /lístek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,00 - 17,00</w:t>
        <w:tab/>
        <w:tab/>
        <w:t>Kata TEAM, Kata DUO, Modelové situace-sebeobran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7,30 …             </w:t>
        <w:tab/>
        <w:t>Vyhlášení výsledků a dekorace vítězů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Ředitel soutěže:</w:t>
        <w:tab/>
      </w:r>
      <w:r>
        <w:rPr>
          <w:rFonts w:cs="Arial" w:ascii="Arial" w:hAnsi="Arial"/>
          <w:bCs/>
          <w:color w:val="000000"/>
        </w:rPr>
        <w:t xml:space="preserve">Pavel Znamenáček   tel.:  607 525 995   E-mail: </w:t>
      </w:r>
      <w:hyperlink r:id="rId4">
        <w:r>
          <w:rPr>
            <w:rStyle w:val="InternetLink"/>
            <w:rFonts w:cs="Arial" w:ascii="Arial" w:hAnsi="Arial"/>
          </w:rPr>
          <w:t>pavel@karate-znamenacek.cz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Hlavní rozhodčí:</w:t>
        <w:tab/>
      </w:r>
      <w:r>
        <w:rPr>
          <w:rFonts w:cs="Arial" w:ascii="Arial" w:hAnsi="Arial"/>
          <w:bCs/>
          <w:color w:val="000000"/>
        </w:rPr>
        <w:t xml:space="preserve">Vladimír Janda,   </w:t>
      </w:r>
      <w:r>
        <w:rPr>
          <w:rFonts w:cs="Arial" w:ascii="Arial" w:hAnsi="Arial"/>
          <w:b/>
          <w:bCs/>
          <w:color w:val="000000"/>
        </w:rPr>
        <w:t>Lékař</w:t>
      </w:r>
      <w:r>
        <w:rPr>
          <w:rFonts w:cs="Arial" w:ascii="Arial" w:hAnsi="Arial"/>
          <w:bCs/>
          <w:color w:val="000000"/>
        </w:rPr>
        <w:t xml:space="preserve"> :  zajistí pořadatel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Podmínk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Cs/>
          <w:color w:val="000000"/>
        </w:rPr>
        <w:t>:</w:t>
        <w:tab/>
        <w:tab/>
      </w:r>
      <w:r>
        <w:rPr>
          <w:rFonts w:cs="Arial" w:ascii="Arial" w:hAnsi="Arial"/>
        </w:rPr>
        <w:t xml:space="preserve">Zástupce klubu, stvrzuje přihlášením závodníků na soutěž, že má od zákonných zástupců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každého závodníka souhlas k přihlášení na soutěž a že má každý závodník platnou lékařskou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rohlídku, na základě, které se může soutěže zúčastnit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</w:t>
      </w:r>
      <w:r>
        <w:rPr>
          <w:rFonts w:cs="Arial" w:ascii="Arial" w:hAnsi="Arial"/>
          <w:bCs/>
          <w:color w:val="000000"/>
        </w:rPr>
        <w:t>Vlastní šerpy, Pravidla FSKA + dodatky a možnost úpravy kategorií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</w:rPr>
        <w:t>Do soupisky pište KÓD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Soupisky:              </w:t>
        <w:tab/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</w:rPr>
        <w:t xml:space="preserve">aslat na 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e-mail:  </w:t>
      </w:r>
      <w:hyperlink r:id="rId5">
        <w:r>
          <w:rPr>
            <w:rStyle w:val="InternetLink"/>
          </w:rPr>
          <w:t>stk@pske.cz</w:t>
        </w:r>
      </w:hyperlink>
      <w:r>
        <w:rPr/>
        <w:t xml:space="preserve">,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do 20. 11.</w:t>
      </w:r>
      <w:r>
        <w:rPr>
          <w:rFonts w:cs="Arial" w:ascii="Arial" w:hAnsi="Arial"/>
          <w:b/>
          <w:color w:val="000000"/>
        </w:rPr>
        <w:t xml:space="preserve"> 2019  /24.oo hod.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UPOZORNNÍ:     </w:t>
        <w:tab/>
        <w:t xml:space="preserve">Vstup do haly mají jen závodníci a kouč ve sportovním  oblečení – čistá sportovní obuv.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</w:t>
      </w:r>
      <w:r>
        <w:rPr>
          <w:rFonts w:cs="Arial" w:ascii="Arial" w:hAnsi="Arial"/>
          <w:b/>
          <w:color w:val="FF0000"/>
        </w:rPr>
        <w:t>V šatnách skříňky na 10,- Kč nebo žeton.     Za tým  ručí vedoucí výpravy!!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ind w:left="2124" w:hanging="2124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ENY</w:t>
        <w:tab/>
        <w:t>1. místo  pohár,  medaile, diplom                                                                                                         2. místo  medaile, diplom</w:t>
        <w:tab/>
        <w:tab/>
        <w:tab/>
        <w:tab/>
        <w:tab/>
        <w:tab/>
        <w:tab/>
        <w:tab/>
        <w:tab/>
        <w:tab/>
        <w:t xml:space="preserve">   3. místo  medaile, diplom  - dvě třetí mís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Style w:val="StrongEmphasis"/>
          <w:rFonts w:eastAsia="Arial" w:cs="Arial" w:ascii="Arial" w:hAnsi="Arial"/>
          <w:i/>
          <w:szCs w:val="28"/>
        </w:rPr>
        <w:t xml:space="preserve">  </w:t>
      </w:r>
      <w:r>
        <w:rPr>
          <w:rStyle w:val="StrongEmphasis"/>
          <w:rFonts w:cs="Arial" w:ascii="Arial" w:hAnsi="Arial"/>
          <w:i/>
          <w:szCs w:val="28"/>
        </w:rPr>
        <w:tab/>
        <w:tab/>
        <w:tab/>
        <w:t xml:space="preserve">NEJÚSPĚŠNĚJŠÍ   ZÁVODNÍK a  ZÁVODNICE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i/>
          <w:szCs w:val="28"/>
        </w:rPr>
        <w:t xml:space="preserve">                       </w:t>
      </w:r>
      <w:r>
        <w:rPr>
          <w:rStyle w:val="StrongEmphasis"/>
          <w:rFonts w:cs="Arial" w:ascii="Arial" w:hAnsi="Arial"/>
          <w:i/>
          <w:szCs w:val="28"/>
        </w:rPr>
        <w:tab/>
        <w:tab/>
        <w:t>POHÁRY  PRO  3 VÍTĚZNÉ   KLUBY</w:t>
      </w:r>
    </w:p>
    <w:p>
      <w:pPr>
        <w:pStyle w:val="Normal"/>
        <w:rPr>
          <w:color w:val="7030A0"/>
        </w:rPr>
      </w:pPr>
      <w:r>
        <w:rPr>
          <w:rStyle w:val="StrongEmphasis"/>
          <w:rFonts w:cs="Calibri"/>
          <w:color w:val="7030A0"/>
          <w:sz w:val="32"/>
          <w:szCs w:val="32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</w:rPr>
        <w:t>KATA JEDNOTLIVCI:</w:t>
        <w:tab/>
        <w:t>200,- Kč</w:t>
        <w:tab/>
        <w:t>start jen ve své kategor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KATA TEAM:</w:t>
        <w:tab/>
        <w:tab/>
        <w:t>150,- Kč</w:t>
        <w:tab/>
        <w:t>3x 5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KATA DUO:</w:t>
        <w:tab/>
        <w:tab/>
        <w:t>100,- Kč</w:t>
        <w:tab/>
        <w:t>2x 50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MODELOVÉ SITUACE     100,- Kč</w:t>
        <w:tab/>
        <w:t>2x 50,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KATA OPEN  chlapci</w:t>
        <w:tab/>
        <w:t>100,- Kč</w:t>
        <w:tab/>
        <w:t>věk 10-16 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>KATA OPEN  dívky</w:t>
        <w:tab/>
        <w:t>100,- Kč</w:t>
        <w:tab/>
        <w:t>věk 10-16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rStyle w:val="StrongEmphasis"/>
          <w:i/>
        </w:rPr>
        <w:t xml:space="preserve">KATA DUO :        </w:t>
        <w:tab/>
      </w:r>
      <w:r>
        <w:rPr>
          <w:rFonts w:cs="Arial" w:ascii="Arial" w:hAnsi="Arial"/>
          <w:bCs/>
          <w:color w:val="000000"/>
        </w:rPr>
        <w:t>Duo kata je disciplína stejná jako kata team, ale  startují jen  dva závodníci. Mohou libovolně nastoupit, Dvě třetí místa.  Kata lze opakovat</w:t>
      </w:r>
      <w:r>
        <w:rPr>
          <w:rFonts w:cs="Arial" w:ascii="Arial" w:hAnsi="Arial"/>
          <w:b/>
          <w:bCs/>
          <w:color w:val="000000"/>
        </w:rPr>
        <w:t xml:space="preserve">  .</w:t>
      </w:r>
    </w:p>
    <w:p>
      <w:pPr>
        <w:pStyle w:val="Normal"/>
        <w:ind w:left="2124" w:hanging="2124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ind w:left="2124" w:hanging="2124"/>
        <w:rPr/>
      </w:pPr>
      <w:r>
        <w:rPr>
          <w:rStyle w:val="StrongEmphasis"/>
          <w:i/>
          <w:color w:val="000000"/>
        </w:rPr>
        <w:t>KATA TEAM</w:t>
      </w:r>
      <w:r>
        <w:rPr>
          <w:rStyle w:val="StrongEmphasis"/>
          <w:i/>
        </w:rPr>
        <w:t xml:space="preserve">:   </w:t>
      </w:r>
      <w:r>
        <w:rPr>
          <w:rFonts w:cs="Arial" w:ascii="Arial" w:hAnsi="Arial"/>
          <w:b/>
          <w:bCs/>
          <w:color w:val="000000"/>
        </w:rPr>
        <w:t xml:space="preserve">   </w:t>
        <w:tab/>
      </w:r>
      <w:r>
        <w:rPr>
          <w:rFonts w:cs="Arial" w:ascii="Arial" w:hAnsi="Arial"/>
          <w:bCs/>
          <w:color w:val="000000"/>
        </w:rPr>
        <w:t>Bez bunkai</w:t>
      </w:r>
      <w:r>
        <w:rPr>
          <w:rFonts w:cs="Arial" w:ascii="Arial" w:hAnsi="Arial"/>
          <w:bCs/>
        </w:rPr>
        <w:t xml:space="preserve">     Kata lze opakovat .   Dvě třetí místa</w:t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left" w:pos="708" w:leader="none"/>
        </w:tabs>
        <w:spacing w:before="0" w:after="0"/>
        <w:ind w:left="720" w:hanging="720"/>
        <w:rPr/>
      </w:pPr>
      <w:r>
        <w:rPr>
          <w:rStyle w:val="StrongEmphasis"/>
          <w:rFonts w:cs="Calibri" w:ascii="Calibri" w:hAnsi="Calibri"/>
          <w:b w:val="false"/>
          <w:bCs w:val="false"/>
          <w:i/>
          <w:color w:val="000000"/>
          <w:sz w:val="22"/>
          <w:szCs w:val="22"/>
        </w:rPr>
        <w:t>MODELOVÉ SITUAC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: </w:t>
      </w:r>
      <w:r>
        <w:rPr>
          <w:b w:val="false"/>
          <w:sz w:val="22"/>
          <w:szCs w:val="22"/>
        </w:rPr>
        <w:t xml:space="preserve">Dva závodníci  (tori a uke) si připraví min. 4  modelové situace boje, které vyzní jako reálná                </w:t>
      </w:r>
    </w:p>
    <w:p>
      <w:pPr>
        <w:pStyle w:val="Heading3"/>
        <w:tabs>
          <w:tab w:val="left" w:pos="708" w:leader="none"/>
        </w:tabs>
        <w:spacing w:before="0" w:after="0"/>
        <w:ind w:left="720" w:hanging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 xml:space="preserve">                                      </w:t>
      </w:r>
      <w:r>
        <w:rPr>
          <w:b w:val="false"/>
          <w:sz w:val="22"/>
          <w:szCs w:val="22"/>
        </w:rPr>
        <w:t xml:space="preserve">sebeobrana, 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emělo by dojít  ke zranění !! Zbraně nejsou povoleny.  Modelové situace lze                          </w:t>
      </w:r>
    </w:p>
    <w:p>
      <w:pPr>
        <w:pStyle w:val="Heading3"/>
        <w:tabs>
          <w:tab w:val="left" w:pos="708" w:leader="none"/>
        </w:tabs>
        <w:spacing w:before="0" w:after="0"/>
        <w:ind w:left="720" w:hanging="72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opakovat.    Dvě třetí místa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shd w:fill="FFFF00" w:val="clear"/>
        </w:rPr>
      </w:pPr>
      <w:r>
        <w:rPr>
          <w:b/>
          <w:color w:val="FF0000"/>
          <w:sz w:val="32"/>
          <w:szCs w:val="32"/>
          <w:shd w:fill="FFFF00" w:val="clear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shd w:fill="FFFF00" w:val="clear"/>
        </w:rPr>
      </w:pPr>
      <w:r>
        <w:rPr>
          <w:b/>
          <w:color w:val="FF0000"/>
          <w:sz w:val="32"/>
          <w:szCs w:val="32"/>
          <w:shd w:fill="FFFF00" w:val="clear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shd w:fill="FFFF00" w:val="clear"/>
        </w:rPr>
      </w:pPr>
      <w:r>
        <w:rPr>
          <w:b/>
          <w:color w:val="FF0000"/>
          <w:sz w:val="32"/>
          <w:szCs w:val="32"/>
          <w:shd w:fill="FFFF00" w:val="clear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shd w:fill="FFFF00" w:val="clear"/>
        </w:rPr>
      </w:pPr>
      <w:r>
        <w:rPr>
          <w:b/>
          <w:color w:val="FF0000"/>
          <w:sz w:val="32"/>
          <w:szCs w:val="32"/>
          <w:shd w:fill="FFFF00" w:val="clear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shd w:fill="FFFF00" w:val="clear"/>
        </w:rPr>
      </w:pPr>
      <w:r>
        <w:rPr>
          <w:b/>
          <w:color w:val="FF0000"/>
          <w:sz w:val="32"/>
          <w:szCs w:val="32"/>
          <w:shd w:fill="FFFF00" w:val="clear"/>
        </w:rPr>
        <w:t>Do soupisky pište KÓD kategorie!!!!</w:t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380"/>
        <w:gridCol w:w="505"/>
        <w:gridCol w:w="440"/>
        <w:gridCol w:w="2600"/>
      </w:tblGrid>
      <w:tr>
        <w:trPr>
          <w:trHeight w:val="4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cs-CZ"/>
              </w:rPr>
              <w:t>KÓD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cs-CZ"/>
              </w:rPr>
              <w:t xml:space="preserve">KATEGORIE INDIVIDUAL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cs-CZ"/>
              </w:rPr>
              <w:t>od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cs-CZ"/>
              </w:rPr>
              <w:t xml:space="preserve">OPAKOVÁNÍ KATA 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Chlapci  do  8 let   </w:t>
            </w:r>
            <w:r>
              <w:rPr>
                <w:b/>
                <w:bCs/>
                <w:color w:val="FF0000"/>
                <w:lang w:eastAsia="cs-CZ"/>
              </w:rPr>
              <w:t>bílé pásky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Dívky     do  8 let   </w:t>
            </w:r>
            <w:r>
              <w:rPr>
                <w:b/>
                <w:bCs/>
                <w:color w:val="FF0000"/>
                <w:lang w:eastAsia="cs-CZ"/>
              </w:rPr>
              <w:t xml:space="preserve">bílé, pásky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Chlapci  do  8 let  </w:t>
            </w:r>
            <w:r>
              <w:rPr>
                <w:b/>
                <w:bCs/>
                <w:color w:val="FF0000"/>
                <w:lang w:eastAsia="cs-CZ"/>
              </w:rPr>
              <w:t xml:space="preserve"> žluté  pásky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Dívky     do  8 let   </w:t>
            </w:r>
            <w:r>
              <w:rPr>
                <w:b/>
                <w:bCs/>
                <w:color w:val="FF0000"/>
                <w:lang w:eastAsia="cs-CZ"/>
              </w:rPr>
              <w:t xml:space="preserve">žluté  pásky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1470D"/>
                <w:lang w:eastAsia="cs-CZ"/>
              </w:rPr>
            </w:pPr>
            <w:r>
              <w:rPr>
                <w:b/>
                <w:bCs/>
                <w:color w:val="01470D"/>
                <w:lang w:eastAsia="cs-CZ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cs-CZ"/>
              </w:rPr>
              <w:t xml:space="preserve">Chlapci  do 8 let    </w:t>
            </w:r>
            <w:r>
              <w:rPr>
                <w:b/>
                <w:bCs/>
                <w:color w:val="FF0000"/>
                <w:lang w:eastAsia="cs-CZ"/>
              </w:rPr>
              <w:t>oranž,  zelené ..</w:t>
            </w:r>
            <w:r>
              <w:rPr>
                <w:b/>
                <w:bCs/>
                <w:color w:val="000000"/>
                <w:lang w:eastAsia="cs-CZ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Dívky     do 8 let    </w:t>
            </w:r>
            <w:r>
              <w:rPr>
                <w:b/>
                <w:bCs/>
                <w:color w:val="FF0000"/>
                <w:lang w:eastAsia="cs-CZ"/>
              </w:rPr>
              <w:t>oranž, zelené .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cs-CZ"/>
              </w:rPr>
              <w:t xml:space="preserve">Chlapci   9 - 10 let     9,8,7  kyu 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 xml:space="preserve"> 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Dívky      9 - 10 let     9,8,7 kyu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 xml:space="preserve">       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 xml:space="preserve">         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Chlapci   9 -10 let     6 kyu – Dan 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Dívky    9 -10 let      6 kyu – Dan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Chlapci  11- 12 let     9,8,7 kyu 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Dívky     11- 12 let     9,8,7 kyu   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Chlapci  11-12 let     6kyu - Dan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Dívky    11-12 let      6 kyu -Dan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Chlapci  13-14 let      9,8,7 kyu     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Dívky     13-14 let      9,8,7 kyu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Chlapci  13-14 let      6 kyu – Dan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Dívky     13-14 let      6 kyu - Dan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Chlapci  15 -17 let     9,8,7 kyu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lang w:eastAsia="cs-CZ"/>
              </w:rPr>
              <w:t xml:space="preserve">Dívky    15 -17 let     9,8,7 kyu  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Chlapci  15 -17 let      6 kyu- Dan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Dívky    15 -17 let       6 kyu- Dan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uži      18- 39 let      9,8,7 kyu   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Ženy      18 - 34 let     9,8,7 kyu          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uži     18- 39 let       6kyu-  Dan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Ženy     18  34 let       6 kyu - Dan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může 1x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aster   muži   + 40     </w:t>
            </w:r>
            <w:r>
              <w:rPr>
                <w:b/>
                <w:bCs/>
                <w:color w:val="FF0000"/>
                <w:lang w:eastAsia="cs-CZ"/>
              </w:rPr>
              <w:t>možné rozdělení kyu/Dan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volná kata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aster   ženy   + 35     </w:t>
            </w:r>
            <w:r>
              <w:rPr>
                <w:b/>
                <w:bCs/>
                <w:color w:val="FF0000"/>
                <w:lang w:eastAsia="cs-CZ"/>
              </w:rPr>
              <w:t>možné rozdělení kyu/Dan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volná kata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lang w:eastAsia="cs-CZ"/>
              </w:rPr>
            </w:pPr>
            <w:r>
              <w:rPr>
                <w:b/>
                <w:bCs/>
                <w:color w:val="0000FF"/>
                <w:lang w:eastAsia="cs-CZ"/>
              </w:rPr>
              <w:t>KATA OPEN  - CHLAPCI   od  10 – 16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ůže stále opakovat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lang w:eastAsia="cs-CZ"/>
              </w:rPr>
            </w:pPr>
            <w:r>
              <w:rPr>
                <w:b/>
                <w:bCs/>
                <w:color w:val="0000FF"/>
                <w:lang w:eastAsia="cs-CZ"/>
              </w:rPr>
              <w:t>KATA OPEN  - DÍVKY         od 10 – 16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cs-CZ"/>
              </w:rPr>
              <w:t>Může stále opakovat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  <w:t>Do soupisky pište KÓD kategorie!!!!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cs-CZ"/>
              </w:rPr>
            </w:pPr>
            <w:r>
              <w:rPr>
                <w:b/>
                <w:bCs/>
                <w:color w:val="0000FF"/>
                <w:lang w:eastAsia="cs-CZ"/>
              </w:rPr>
              <w:t xml:space="preserve">KATA TEAM  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lang w:eastAsia="cs-CZ"/>
              </w:rPr>
            </w:pPr>
            <w:r>
              <w:rPr>
                <w:color w:val="0000FF"/>
                <w:lang w:eastAsia="cs-CZ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lang w:eastAsia="cs-CZ"/>
              </w:rPr>
            </w:pPr>
            <w:r>
              <w:rPr>
                <w:color w:val="0000FF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cs-CZ"/>
              </w:rPr>
            </w:pPr>
            <w:r>
              <w:rPr>
                <w:b/>
                <w:bCs/>
                <w:color w:val="0000FF"/>
                <w:lang w:eastAsia="cs-CZ"/>
              </w:rPr>
              <w:t xml:space="preserve">tři závodníci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cs-CZ"/>
              </w:rPr>
              <w:t xml:space="preserve">Mladší žáci                       do  11 let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ladší žákyně                 do 11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cs-CZ"/>
              </w:rPr>
              <w:t>Starší žáci                         12 -13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Starší žákyně                   12 -13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orostenci + junioři       14 -17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orostenky + juniorky   14 -17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cs-CZ"/>
              </w:rPr>
              <w:t>Muži                                   18 a výš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cs-CZ"/>
              </w:rPr>
              <w:t>Ženy                                   18 a výš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cs-CZ"/>
              </w:rPr>
            </w:pPr>
            <w:r>
              <w:rPr>
                <w:b/>
                <w:bCs/>
                <w:color w:val="0000FF"/>
                <w:lang w:eastAsia="cs-CZ"/>
              </w:rPr>
              <w:t>KATA DUO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lang w:eastAsia="cs-CZ"/>
              </w:rPr>
            </w:pPr>
            <w:r>
              <w:rPr>
                <w:color w:val="0000FF"/>
                <w:lang w:eastAsia="cs-CZ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lang w:eastAsia="cs-CZ"/>
              </w:rPr>
            </w:pPr>
            <w:r>
              <w:rPr>
                <w:color w:val="0000FF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cs-CZ"/>
              </w:rPr>
            </w:pPr>
            <w:r>
              <w:rPr>
                <w:b/>
                <w:bCs/>
                <w:color w:val="0000FF"/>
                <w:lang w:eastAsia="cs-CZ"/>
              </w:rPr>
              <w:t xml:space="preserve">dva závodníci 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ladší žáci                       do  11 let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ladší žákyně                 do 11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cs-CZ"/>
              </w:rPr>
              <w:t>Starší žáci                         12 -13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Starší žákyně                   12 -13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cs-CZ"/>
              </w:rPr>
              <w:t>Dorostenci + junioři       14 -17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orostenky + juniorky   14 -17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cs-CZ"/>
              </w:rPr>
              <w:t>Muži                                  18 a výš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cs-CZ"/>
              </w:rPr>
              <w:t>Ženy                                  18 a výš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cs-CZ"/>
              </w:rPr>
            </w:pPr>
            <w:r>
              <w:rPr>
                <w:b/>
                <w:bCs/>
                <w:color w:val="0000FF"/>
                <w:lang w:eastAsia="cs-CZ"/>
              </w:rPr>
              <w:t>MODELOVÉ SITUACE - SEBEOBRANA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lang w:eastAsia="cs-CZ"/>
              </w:rPr>
            </w:pPr>
            <w:r>
              <w:rPr>
                <w:color w:val="0000FF"/>
                <w:lang w:eastAsia="cs-CZ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lang w:eastAsia="cs-CZ"/>
              </w:rPr>
            </w:pPr>
            <w:r>
              <w:rPr>
                <w:color w:val="0000FF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cs-CZ"/>
              </w:rPr>
            </w:pPr>
            <w:r>
              <w:rPr>
                <w:b/>
                <w:bCs/>
                <w:color w:val="0000FF"/>
                <w:lang w:eastAsia="cs-CZ"/>
              </w:rPr>
              <w:t xml:space="preserve">dva závodníci  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ladší žáci                       do  11 let     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ladší žákyně                 do 11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cs-CZ"/>
              </w:rPr>
              <w:t>Starší žáci                         12 -13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50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Starší žákyně                   12 -13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orostenci + junioři       14 -17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orostenky + juniorky   14 -17 l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5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cs-CZ"/>
              </w:rPr>
              <w:t>Muži                                  18 a výš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cs-CZ"/>
              </w:rPr>
              <w:t>Ženy                                  18 a výše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může stále opako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highlight w:val="yellow"/>
        </w:rPr>
        <w:t>Těšíme se na Vás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101917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upiska  ve spodní část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51"/>
        <w:gridCol w:w="5953"/>
        <w:gridCol w:w="1149"/>
      </w:tblGrid>
      <w:tr>
        <w:trPr>
          <w:trHeight w:val="48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cs-CZ"/>
              </w:rPr>
              <w:t>KLUB: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ATA jednotlivci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KÓD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PŘÍJMENÍ JMÉNO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ATA OPEN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KÓD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KATA DUO:                      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>NÁZEV TÝMU + jmén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KÓD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KATA TEAM:                          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>NÁZEV TÝMU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KÓD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 xml:space="preserve">MODELOVÉ SITUACE:              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>NÁZEV TÝMU + jmén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KÓD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vel@karate-znamenacek.cz" TargetMode="External"/><Relationship Id="rId5" Type="http://schemas.openxmlformats.org/officeDocument/2006/relationships/hyperlink" Target="mailto:stk@pske.cz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7:00Z</dcterms:created>
  <dc:creator>3L</dc:creator>
  <dc:description/>
  <cp:keywords/>
  <dc:language>en-US</dc:language>
  <cp:lastModifiedBy>Josef Rajchert</cp:lastModifiedBy>
  <cp:lastPrinted>2019-11-07T10:37:00Z</cp:lastPrinted>
  <dcterms:modified xsi:type="dcterms:W3CDTF">2019-11-07T09:37:00Z</dcterms:modified>
  <cp:revision>2</cp:revision>
  <dc:subject/>
  <dc:title/>
</cp:coreProperties>
</file>