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ávazná přihláška                 VÝLET SRN 30. 6. -  2. 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.________________       od trenér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 na zákonného zástupce, jméno – telefon 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Závazná  přihláška s nevratnou zálohou 990,- Kč na osobu (dítě z klubu a jeho rodiče). Nečlenové klubu 1.500,Kč. Děti do 8 let jen s dospělým doprovodem. </w:t>
      </w:r>
      <w:r>
        <w:rPr>
          <w:b/>
          <w:sz w:val="22"/>
          <w:szCs w:val="22"/>
        </w:rPr>
        <w:t>Nutný doklad totožnosti do zahraničí i pro děti!!</w:t>
      </w:r>
      <w:r>
        <w:rPr>
          <w:sz w:val="22"/>
          <w:szCs w:val="22"/>
        </w:rPr>
        <w:t xml:space="preserve"> Ostatní pokyny budou vydány před odjezdem. Doprava bus, (v případě potřeby schvaluji přepravu dítěte vedoucím stanovenou osobou- zranění, apod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_________________ podpis zákonného zástupc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454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5:00Z</dcterms:created>
  <dc:creator>Josef Rajchert</dc:creator>
  <dc:description/>
  <cp:keywords/>
  <dc:language>en-US</dc:language>
  <cp:lastModifiedBy>Josef Rajchert</cp:lastModifiedBy>
  <cp:lastPrinted>2018-02-05T11:35:00Z</cp:lastPrinted>
  <dcterms:modified xsi:type="dcterms:W3CDTF">2018-02-05T10:35:00Z</dcterms:modified>
  <cp:revision>2</cp:revision>
  <dc:subject/>
  <dc:title>Závazná přihláška na Letní ozdravné sportovní soustředění  Jiřetín pod Jedlovou 5</dc:title>
</cp:coreProperties>
</file>