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IST Inking Regular" w:hAnsi="DIST Inking Regular" w:cs="DIST Inking Regular"/>
          <w:b/>
          <w:b/>
          <w:bCs/>
          <w:sz w:val="90"/>
          <w:szCs w:val="90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80"/>
          <w:szCs w:val="80"/>
        </w:rPr>
        <w:t xml:space="preserve"> </w:t>
      </w:r>
      <w:r>
        <w:rPr>
          <w:rFonts w:cs="DIST Inking Regular" w:ascii="DIST Inking Regular" w:hAnsi="DIST Inking Regular"/>
          <w:b/>
          <w:bCs/>
          <w:i/>
          <w:iCs/>
          <w:color w:val="FF0000"/>
          <w:sz w:val="90"/>
          <w:szCs w:val="90"/>
        </w:rPr>
        <w:t>VÝLET NĚMECKO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jezd v sobotu  30. 6. 2018 z Ústí n/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 8:00 od  PENNY Krásné Březno, po té  – Dobětice, nakládka materiálu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NAM VĚC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Jako cestovní zavazadlo doporučujeme sportovní tašku + batůžek na zád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Vzít sebo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acák + polštářek + karima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ygienické potře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řezův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>sálovou obuv (fotbálek, florb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hodlnou obu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vky, ručník -  2k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ndu do deštivého počas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lastní lžíci, hrneček, misku na jíd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terka (nejlépe i ČELOV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ortovní pohodlné oblečení (oblečení na 3dny dle vlastního uvážení)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Kapesné: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>pouze vstupné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 3 parků (doporučujeme celkem max. 20 EURO).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tatní zajistím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jistěte dítě do zahraničí pro případ úrazu, kopii kartičky s sebou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lastní cestovní doklad podmínkou - ukázat u odjezdu !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+ kartu pojištěnce 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Jídlo: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den –    -    snídaně doma</w:t>
      </w:r>
    </w:p>
    <w:p>
      <w:pPr>
        <w:pStyle w:val="Normal"/>
        <w:ind w:left="12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  svačina vlast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ěd vlastní (možno zakoupit za cca 6,-EU teplé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čeře: připravíme páreček, pečivo, minerálka</w:t>
      </w:r>
    </w:p>
    <w:p>
      <w:pPr>
        <w:pStyle w:val="Normal"/>
        <w:ind w:left="12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den –    -    uděláme snída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děláme oběd, těstoviny s omáčkou, minerál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děláme večeři, grilované bratwursty a pečivo, minerálka, čaj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den-      -    snídani udělá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color w:val="000000"/>
          <w:sz w:val="28"/>
          <w:szCs w:val="28"/>
        </w:rPr>
        <w:t>uděláme oběd – sendviče, zelenina ke chroupání</w:t>
      </w:r>
    </w:p>
    <w:p>
      <w:pPr>
        <w:pStyle w:val="Normal"/>
        <w:tabs>
          <w:tab w:val="clear" w:pos="709"/>
          <w:tab w:val="left" w:pos="1560" w:leader="none"/>
        </w:tabs>
        <w:ind w:left="1560" w:hanging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nebo možno zakoupit sami cca 8,-EU teplé v par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čeře doma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říjezd v pondělí 2.7. 2018 kolem 19:00 na místo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odjezdu</w:t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DIST Inking Regular">
    <w:charset w:val="00"/>
    <w:family w:val="moder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Segoe UI 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Arial" w:hAnsi="Arial" w:eastAsia="Arial Unicode MS;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Arial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bublinyChar">
    <w:name w:val="Text bubliny Char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56:00Z</dcterms:created>
  <dc:creator>Josef Rajchert</dc:creator>
  <dc:description/>
  <cp:keywords/>
  <dc:language>en-US</dc:language>
  <cp:lastModifiedBy>Josef Rajchert</cp:lastModifiedBy>
  <cp:lastPrinted>2018-02-25T13:56:00Z</cp:lastPrinted>
  <dcterms:modified xsi:type="dcterms:W3CDTF">2018-02-25T12:56:00Z</dcterms:modified>
  <cp:revision>2</cp:revision>
  <dc:subject/>
  <dc:title/>
</cp:coreProperties>
</file>